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Dienstvertrag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(aufschiebend bedingt mit Erteilung einer Aufenthalts- und Arbeitsberechtigung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bgeschlossen zwisch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Herr/Frau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geboren am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wohnhaft in 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(im folgenden Arbeitnehmer genannt),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und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Firma 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Sitz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(im folgenden Arbeitgeber genannt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Die oben angeführten Vertragspartner vereinbaren nach Maßgabe der untenstehenden Punkte bindend, dass zwischen Arbeitgeber und Arbeitnehmer ein Arbeitsvertrag geschlossen wird, sodass der Arbeitnehmer in die Dienste des Arbeitgebers treten wird.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Die Wirksamkeit dieses Vertrages ist aufschiebend bedingt mit der Erteilung eines Aufenthaltstitels an den Arbeitnehmer, der die Ausübung einer unselbständigen Erwerbstätigkeit zulässt („Niederlassungsbewilligung – unbeschränkt“) bzw im Fall der Erteilung einer „Niederlassungsbewilligung – beschränkt“ mit Erteilung einer Beschäftigungsbewilligung für den Arbeitnehmer oder Vorliegen eines Befreiungsscheines (einer Arbeitserlaubnis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Der erste Monat gilt als Probezeit. Wird das Dienstverhältnis über das erste Monat hinaus fortgesetzt, gilt es als auf unbestimmte Zeit abgeschloss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Als Dienstort gilt der Standort des Arbeitgebers in 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Die wöchentliche Arbeitszeit beträgt ......... Stunden, wobei die Verteilung der Arbeitszeit auf die einzelnen Wochentage dem Arbeitgeber vorbehalten bleib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Der Monatslohn beträgt EUR ...................... brutto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eiters gebühren folgende Zulagen und Aufwandsentschädigungen (laut Kollektivvertrag ..............................): 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Auf das Dienstverhältnis wird neben den einschlägigen arbeitsrechtlichen Vorschriften insbesondere der Kollektivvertrag für ..................................... Anwendung find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Die Einstufung des Arbeitnehmers in den Kollektivvertrag erfolgt als 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Der Urlaubsanspruch beträgt 30 Werktage je Urlaubsjahr (25 Arbeitstage bei 5-Tage Woche). Für die Bemessung der Vordienstzeiten werden ................ Vordienstzeiten angerechnet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Die betriebseinheitliche Mitarbeitervorsorgekassa (bzw Bauarbeiter- Urlaubs- und Abfertigungskassa ist ...................... in 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Die auf das Dienstverhältnis anzuwendenden normativen Rechtsquellen liegen auf in 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.................... (Ort), am tt.mm.jjjj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...............................                                                                          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(Arbeitgeber)                                                                                           (Arbeitnehm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5">
    <w:name w:val="Formatvorlage5"/>
    <w:basedOn w:val="Heading1"/>
    <w:next w:val="Heading1"/>
    <w:qFormat/>
    <w:pPr>
      <w:numPr>
        <w:ilvl w:val="0"/>
        <w:numId w:val="3"/>
      </w:numPr>
      <w:outlineLvl w:val="9"/>
    </w:pPr>
    <w:rPr/>
  </w:style>
  <w:style w:type="paragraph" w:styleId="Formatvorlage2">
    <w:name w:val="Formatvorlage2"/>
    <w:basedOn w:val="Normal"/>
    <w:qFormat/>
    <w:pPr>
      <w:numPr>
        <w:ilvl w:val="0"/>
        <w:numId w:val="4"/>
      </w:num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8:00Z</dcterms:created>
  <dc:creator>jpeyrl</dc:creator>
  <dc:description/>
  <dc:language>en-US</dc:language>
  <cp:lastModifiedBy>anny</cp:lastModifiedBy>
  <cp:lastPrinted>2009-04-08T16:50:00Z</cp:lastPrinted>
  <dcterms:modified xsi:type="dcterms:W3CDTF">2009-06-24T12:08:00Z</dcterms:modified>
  <cp:revision>2</cp:revision>
  <dc:subject/>
  <dc:title>Vorvertrag für einen Arbeiterdienst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